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EUČILIŠTE U RIJECI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IJ POLITEHNIKE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JAVA OBRANE DIPLOMSKOGA RAD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e i prezime ___________________________Ime oca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 __________________________Mjesto rođenja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/općina ____________________________Županija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žava 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ij 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Matični broj _____________________________ OIB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ljujem obranu diplomskog rada za mjesec ____________________ godine. Položio(la) sam sve ispite, te izvršio(la) ostale obveze predviđene nastavnim planom i programom studija zaključno s danom ______________________ godine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ski rad po nazivom * 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ziv teme upisati na hrvatskom i na engleskom jeziku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izradio(la) sam pod vodstvom mentora ___________________________________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tpis mentora/komentora diplomskog rad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(ica)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Telefon:  ______________________________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ijeci, 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1:00Z</dcterms:created>
  <dc:creator>Damir Purkovic</dc:creator>
  <dc:description/>
  <cp:keywords/>
  <dc:language>en-US</dc:language>
  <cp:lastModifiedBy>Igor Pešić</cp:lastModifiedBy>
  <dcterms:modified xsi:type="dcterms:W3CDTF">2020-12-08T09:51:00Z</dcterms:modified>
  <cp:revision>2</cp:revision>
  <dc:subject/>
  <dc:title/>
</cp:coreProperties>
</file>